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22860000" cy="324231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0" cy="324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1658600" cy="164211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0" cy="164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1:58:00Z</dcterms:created>
  <dc:creator>荩汐梦</dc:creator>
  <dc:description/>
  <dc:language>en-US</dc:language>
  <cp:lastModifiedBy>荩汐梦</cp:lastModifiedBy>
  <dcterms:modified xsi:type="dcterms:W3CDTF">2017-11-27T02:0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