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620500" cy="18669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86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972800" cy="16002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60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658600" cy="16230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30000" cy="1613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61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658600" cy="15544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430000" cy="161353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61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9:00Z</dcterms:created>
  <dc:creator>荩汐梦</dc:creator>
  <dc:description/>
  <dc:language>en-US</dc:language>
  <cp:lastModifiedBy>荩汐梦</cp:lastModifiedBy>
  <dcterms:modified xsi:type="dcterms:W3CDTF">2017-11-27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