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658600" cy="1623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972800" cy="1600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60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620500" cy="1866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86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1:00Z</dcterms:created>
  <dc:creator>荩汐梦</dc:creator>
  <dc:description/>
  <dc:language>en-US</dc:language>
  <cp:lastModifiedBy>荩汐梦</cp:lastModifiedBy>
  <dcterms:modified xsi:type="dcterms:W3CDTF">2017-11-27T0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